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Read Guitar Tabl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want to learn how to play the guitar, there are some tools as well as aids that you can use in order to help you with your quest. One of these is learning how to use guitar tabs or tablature, which has been widely accepted around the world as being the acceptable way of learning how to learn a guitar. There are many people who learn to play by ear, by watching a friend play or perhaps by learning from a guitar teacher. There are some others who also learn online that is in some ways effective in helping people learn the intricacies of guitar pl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said and not without good reason that one needs to take care that one learns lessons in depth. Reading music is no easy task and it takes a lot of work to read music as well as the various notations that go into it. While the informal approach may be expedient and rather easy, the real test of how committed a person is to the pursuit of music is based on whether the person takes the trouble to read the guitar tablature. It is also a misconception to think that reading music and learning guitar tablature needs to be learnt when one is very young, because it is not correct in the l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important aspects of reading guitar tablature is that it makes the task of reading notations quite simple. You can even download these from the net and find the time when you can read at the notations quite easily. One of the first things that you should know is that the tablature consists of 6 lines where each of the lines represents a string of the 6-stringed guitar. The lowermost line stands for the ‘E’ strings and the second line represents the ‘A’ string. There are also quite a few numbers that are contained in the middle of the lines, which are the strings. These numbers are used to denote the particular fret that the tab indicates that you have to play. In the case of the number ‘0’ it is an indication that one has to play the open string.</w:t>
      </w:r>
    </w:p>
    <w:p>
      <w:pPr>
        <w:pStyle w:val="Normal"/>
        <w:rPr>
          <w:rFonts w:ascii="Arial" w:hAnsi="Arial" w:cs="Arial"/>
        </w:rPr>
      </w:pPr>
      <w:r>
        <w:rPr>
          <w:rFonts w:cs="Arial" w:ascii="Arial" w:hAnsi="Arial"/>
        </w:rPr>
      </w:r>
    </w:p>
    <w:p>
      <w:pPr>
        <w:pStyle w:val="Normal"/>
        <w:rPr/>
      </w:pPr>
      <w:r>
        <w:rPr>
          <w:rFonts w:cs="Arial" w:ascii="Arial" w:hAnsi="Arial"/>
        </w:rPr>
        <w:t>Another important aspect of reading guitar tablature is to remember that playing chords it is certainly not as tough as it seems to be. The tablature is able to indicate the chords in a simple manner. When the tab shows quite a few numbers, it means that all the notes have to be played together. Sometimes the tab also indicates the chord name so that those playing the chords may be able to decipher these easily and play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aspects of guitar tablature is that it is unique to guitarists only. In the normal course, those who know how to read normal notation can read notation for any instrument. This is why those who do not play guitar and do not know the tab will not be able to decipher i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6:00Z</dcterms:created>
  <dc:creator>PRTDONAL</dc:creator>
  <dc:description/>
  <cp:keywords/>
  <dc:language>en-US</dc:language>
  <cp:lastModifiedBy>Paul Ho</cp:lastModifiedBy>
  <dcterms:modified xsi:type="dcterms:W3CDTF">2010-05-04T15:26:00Z</dcterms:modified>
  <cp:revision>6</cp:revision>
  <dc:subject/>
  <dc:title>How to Read Guitar Tablature</dc:title>
</cp:coreProperties>
</file>